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610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22.04.2021</w:t>
        <w:tab/>
        <w:t xml:space="preserve"> </w:t>
        <w:tab/>
        <w:tab/>
        <w:tab/>
        <w:tab/>
        <w:tab/>
        <w:t xml:space="preserve">   </w:t>
        <w:tab/>
        <w:tab/>
        <w:tab/>
        <w:t xml:space="preserve">   № 154-р</w:t>
      </w:r>
    </w:p>
    <w:p>
      <w:pPr>
        <w:pStyle w:val="Normal"/>
        <w:spacing w:lineRule="auto" w:line="360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творення робочої групи з моніторингу діяльності суб'єктів господарювання , які здійснюють заготівлю й операції з металобрух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ами України “Про місцеве самоврядування в Україні”,           “Про металобрухт” та на виконання п. 2 протоколу наради з представниками правоохоронних органів та силових структур у рамках роботи міської комісії з питань боротьби із злочинністю при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ОБОВʼЯЗУ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робочу групу з моніторингу діяльності суб'єктів господарювання, які здійснюють заготівлю й операції з металобрух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далі — Робоча груп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 затвердити її склад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обочій групі здійснювати постійний моніторинг діяльності суб'єктів господарювання, які здійснюють заготівлю й операції з металобрух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Іван 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  <w:tab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від 22.04.2021 № 1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моніторингу діяльності суб'єктів господарювання, які здійснюють заготівлю й операції з металобрух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0"/>
      </w:tblGrid>
      <w:tr>
        <w:trPr/>
        <w:tc>
          <w:tcPr>
            <w:tcW w:w="322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літопольський міський голова, голова Робочої груп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9665" w:type="dxa"/>
            <w:gridSpan w:val="2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Олександрівна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з розвитку підприємництва та промисловості виконавчого комітету Мелітопольської міської ради,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горівна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управління з розвитку  підприємництва та промисловості виконавчого комітету Мелітопольської міської ради, секретар робочої груп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 xml:space="preserve">- заступник начальника управління соціального захисту населення Мелітопольської міської ради Запорізької області (за згодою)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андросян Михайло Артемович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начальник Мелітопольського районного управління  ГУНП в Запорізький області (за згодою) 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єрняєв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фахівець цивільного захисту 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гонкіна Алевтина Олександрівна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головний фахівець відділу земельних відносин </w:t>
            </w:r>
          </w:p>
          <w:p>
            <w:pPr>
              <w:pStyle w:val="Style14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П “Комунальна власність” Мелітопольської міської ради Запорізької області</w:t>
            </w:r>
          </w:p>
          <w:p>
            <w:pPr>
              <w:pStyle w:val="Style14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Літинський Валерій Валентинович 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начальник Мелітопольського відділу камеральних перевірок управління з питань виявлення та опрацювання податкових ризиків ГУ ДПС у Запорізькій області (за згодою)</w:t>
            </w:r>
          </w:p>
        </w:tc>
      </w:tr>
    </w:tbl>
    <w:p>
      <w:pPr>
        <w:pStyle w:val="Normal"/>
        <w:snapToGrid w:val="false"/>
        <w:ind w:left="2211" w:firstLine="680"/>
        <w:jc w:val="center"/>
        <w:rPr/>
      </w:pPr>
      <w:r>
        <w:rPr>
          <w:rFonts w:eastAsia="Times New Roman" w:cs="Times New Roman"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                                   ________________________________</w:t>
        <w:tab/>
      </w:r>
      <w:r>
        <w:rPr>
          <w:rFonts w:eastAsia="Times New Roman" w:cs="Times New Roman"/>
          <w:i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чальник управління з розвитку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ідприємництва та промисловості</w:t>
        <w:tab/>
        <w:tab/>
        <w:tab/>
        <w:tab/>
        <w:tab/>
        <w:t>Ірина ФУРСОВА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</w:rPr>
        <w:t>Тетяна ЖИТНИК</w:t>
      </w:r>
    </w:p>
    <w:p>
      <w:pPr>
        <w:pStyle w:val="Normal"/>
        <w:snapToGrid w:val="false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0:00Z</dcterms:created>
  <dc:creator/>
  <dc:description/>
  <cp:keywords/>
  <dc:language>en-US</dc:language>
  <cp:lastModifiedBy>Олена Байрак</cp:lastModifiedBy>
  <cp:lastPrinted>2021-04-22T16:08:00Z</cp:lastPrinted>
  <dcterms:modified xsi:type="dcterms:W3CDTF">2021-05-05T12:19:00Z</dcterms:modified>
  <cp:revision>4</cp:revision>
  <dc:subject/>
  <dc:title/>
</cp:coreProperties>
</file>